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418" w:leader="none"/>
        </w:tabs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50"/>
          <w:szCs w:val="5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5730</wp:posOffset>
            </wp:positionV>
            <wp:extent cx="97599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52"/>
          <w:sz w:val="52"/>
          <w:szCs w:val="52"/>
        </w:rPr>
        <w:t>มหาวิทยาลัยมหามกุฏราชวิทยาลัย วิทยาเขตล้าน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9625</wp:posOffset>
                </wp:positionH>
                <wp:positionV relativeFrom="paragraph">
                  <wp:posOffset>635</wp:posOffset>
                </wp:positionV>
                <wp:extent cx="69469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35pt;mso-wrap-distance-left:9.05pt;mso-wrap-distance-right:9.05pt;mso-wrap-distance-top:0pt;mso-wrap-distance-bottom:0pt;margin-top:0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701" w:leader="none"/>
        </w:tabs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56"/>
          <w:szCs w:val="5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46"/>
          <w:sz w:val="46"/>
          <w:szCs w:val="46"/>
        </w:rPr>
        <w:t>ใบสมัครเข้าศึกษาต่อระดับ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46"/>
          <w:sz w:val="46"/>
          <w:szCs w:val="46"/>
        </w:rPr>
        <w:t>ดุษฎี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46"/>
          <w:sz w:val="46"/>
          <w:szCs w:val="46"/>
        </w:rPr>
        <w:t>บัณฑิต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  <w:lang w:val="en-US"/>
        </w:rPr>
        <w:t>สาขาวิชา การบริหารการศึกษา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ลขที่ใบสมัครสอบ</w:t>
      </w:r>
      <w:r>
        <w:rPr>
          <w:rFonts w:cs="TH SarabunPSK" w:ascii="TH SarabunPSK" w:hAnsi="TH SarabunPSK"/>
          <w:b/>
          <w:bCs/>
        </w:rPr>
        <w:t>..........................................................................</w:t>
      </w:r>
    </w:p>
    <w:p>
      <w:pPr>
        <w:pStyle w:val="Style16"/>
        <w:tabs>
          <w:tab w:val="clear" w:pos="720"/>
          <w:tab w:val="left" w:pos="1985" w:leader="none"/>
          <w:tab w:val="left" w:pos="3402" w:leader="none"/>
          <w:tab w:val="left" w:pos="425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i w:val="false"/>
          <w:iCs w:val="false"/>
          <w:color w:val="000000"/>
          <w:sz w:val="36"/>
          <w:szCs w:val="36"/>
          <w:lang w:val="en-US" w:eastAsia="en-US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ภาคนอกเวลาราชการ แผน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2.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ทำวิทยานิพนธ์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Style w:val="Emphasis"/>
          <w:rFonts w:eastAsia="TH SarabunPSK" w:cs="TH SarabunPSK" w:ascii="TH SarabunPSK" w:hAnsi="TH SarabunPSK"/>
          <w:b/>
          <w:bCs/>
          <w:i w:val="false"/>
          <w:iCs w:val="false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บรรพชิต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 เชื้อ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ab/>
        <w:t>(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cs="TH SarabunPSK" w:ascii="TH SarabunPSK" w:hAnsi="TH SarabunPSK"/>
          <w:sz w:val="32"/>
          <w:szCs w:val="32"/>
        </w:rPr>
        <w:tab/>
        <w:tab/>
        <w:t>(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(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 ภาษาอังกฤษ</w:t>
      </w:r>
    </w:p>
    <w:tbl>
      <w:tblPr>
        <w:tblW w:w="7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ประชาชน</w:t>
      </w:r>
    </w:p>
    <w:tbl>
      <w:tblPr>
        <w:tblW w:w="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/......./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ตรหมดอายุ</w:t>
      </w:r>
      <w:r>
        <w:rPr>
          <w:rFonts w:cs="TH SarabunPSK" w:ascii="TH SarabunPSK" w:hAnsi="TH SarabunPSK"/>
          <w:sz w:val="32"/>
          <w:szCs w:val="32"/>
        </w:rPr>
        <w:t>......../......../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 บัตรข้าราชกา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/........./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ตรหมดอายุ</w:t>
      </w:r>
      <w:r>
        <w:rPr>
          <w:rFonts w:cs="TH SarabunPSK" w:ascii="TH SarabunPSK" w:hAnsi="TH SarabunPSK"/>
          <w:sz w:val="32"/>
          <w:szCs w:val="32"/>
        </w:rPr>
        <w:t>....../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/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หนังสือสุ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รรพช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/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ปสมบทเมื่อ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ณ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ะอุปัชฌา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หรือที่สามารถติดต่อได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Emphasis"/>
          <w:rFonts w:eastAsia="TH SarabunPSK"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ีการศึกษา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ะแนนเฉลี่ยสะส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GPA).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ที่ใช้สมัคร สำเร็จการศึกษามาแล้ว ปริญญาที่ได้รับ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ปีการศึกษา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ะแนนเฉลี่ยสะส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GPA).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........................................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 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ทำสาร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ทำวิทยานิพนธ์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ประสบการณ์การ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หลักฐานประกอบการสมัคร และข้อความที่กล่าวมาข้างต้นเป็นความจริง และข้าพเจ้ายินดีจะปฎิบัติตาม ระเบียบ ข้อบังคับ ของมหาวิทยาลัยมหามกุฏราชวิทยาลัย วิทยาเขตล้าน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529" w:leader="none"/>
          <w:tab w:val="left" w:pos="6096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5670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Statement of Purpose (SOP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ข้าศึกษาต่อระดับดุษฎีบัณฑิต สาขาวิชาการบริหารการศึกษ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มหามกุฎราชวิทยาลัย วิทยาเขตล้านนา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สำคัญ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นะนำตัวและแรงบันดาล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roduction: </w:t>
      </w:r>
      <w:r>
        <w:rPr>
          <w:rFonts w:ascii="TH SarabunPSK" w:hAnsi="TH SarabunPSK" w:cs="TH SarabunPSK"/>
          <w:sz w:val="32"/>
          <w:sz w:val="32"/>
          <w:szCs w:val="32"/>
        </w:rPr>
        <w:t>แนะนำตัวเองโดยสรุป และบอกว่าทำไมคุณถึงสนใจ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ศึกษา 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ถึงประสบการณ์หรือกิจกรรมที่จุดประกายความสนใจ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และ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rience &amp; Skills: </w:t>
      </w:r>
      <w:r>
        <w:rPr>
          <w:rFonts w:ascii="TH SarabunPSK" w:hAnsi="TH SarabunPSK" w:cs="TH SarabunPSK"/>
          <w:sz w:val="32"/>
          <w:sz w:val="32"/>
          <w:szCs w:val="32"/>
        </w:rPr>
        <w:t>เล่าถึงประสบการณ์ที่เกี่ยวข้อง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งาน โครงการ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ที่ได้ท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ย้ำทักษะที่ได้รับจากประสบการณ์เหล่านั้น เช่น ทักษะการแก้ปัญหา การทำงานเป็นทีม หรือทักษะเฉพาะท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เลือกมหาวิทยาลัยและ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hy This Program/University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ว่าหลักสูตรของดุษฎีบัณฑิต สาขาวิชาการบริหาร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มหามก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ชวิทยาลั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เขตล้านนา</w:t>
      </w:r>
      <w:r>
        <w:rPr>
          <w:color w:val="FF0000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่างไร 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สอดคล้องกับความ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ของคุณอย่างไร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ล่าวถึงอาจารย์ที่มีชื่อเสียง หรื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ที่ทำให้คุณเลือก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มมร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วิทยาเขตล้านน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ture Goals: </w:t>
      </w:r>
      <w:r>
        <w:rPr>
          <w:rFonts w:ascii="TH SarabunPSK" w:hAnsi="TH SarabunPSK" w:cs="TH SarabunPSK"/>
          <w:sz w:val="32"/>
          <w:sz w:val="32"/>
          <w:szCs w:val="32"/>
        </w:rPr>
        <w:t>อธิบายเป้าหมายทาง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ว่าการศึกษาในหลักสูตรนี้จะช่วยให้คุณบรรลุเป้าหมายได้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 </w:t>
      </w:r>
      <w:r>
        <w:rPr>
          <w:rFonts w:cs="TH SarabunPSK" w:ascii="TH SarabunPSK" w:hAnsi="TH SarabunPSK"/>
          <w:b/>
          <w:bCs/>
          <w:sz w:val="32"/>
          <w:szCs w:val="32"/>
        </w:rPr>
        <w:t>(Conclus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ย้ำถึง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มาใน </w:t>
      </w:r>
      <w:r>
        <w:rPr>
          <w:rFonts w:cs="TH SarabunPSK" w:ascii="TH SarabunPSK" w:hAnsi="TH SarabunPSK"/>
          <w:sz w:val="32"/>
          <w:szCs w:val="32"/>
        </w:rPr>
        <w:t>Stat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ได้เข้าศึกษา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ห่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ให้เป็นเรื่องราว </w:t>
      </w:r>
      <w:r>
        <w:rPr>
          <w:rFonts w:cs="TH SarabunPSK" w:ascii="TH SarabunPSK" w:hAnsi="TH SarabunPSK"/>
          <w:b/>
          <w:bCs/>
          <w:sz w:val="32"/>
          <w:szCs w:val="32"/>
        </w:rPr>
        <w:t>(Tell a Story)</w:t>
      </w:r>
      <w:r>
        <w:rPr>
          <w:rFonts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St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เกี่ยวกับเส้นทางของคุณ เพื่อให้ </w:t>
      </w:r>
      <w:r>
        <w:rPr>
          <w:rFonts w:cs="TH SarabunPSK" w:ascii="TH SarabunPSK" w:hAnsi="TH SarabunPSK"/>
          <w:sz w:val="32"/>
          <w:szCs w:val="32"/>
        </w:rPr>
        <w:t xml:space="preserve">Statement </w:t>
      </w:r>
      <w:r>
        <w:rPr>
          <w:rFonts w:ascii="TH SarabunPSK" w:hAnsi="TH SarabunPSK" w:cs="TH SarabunPSK"/>
          <w:sz w:val="32"/>
          <w:sz w:val="32"/>
          <w:szCs w:val="32"/>
        </w:rPr>
        <w:t>ของคุณน่าจดจำและโดดเด่น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ภาษาที่เป็นทางการ </w:t>
      </w:r>
      <w:r>
        <w:rPr>
          <w:rFonts w:cs="TH SarabunPSK" w:ascii="TH SarabunPSK" w:hAnsi="TH SarabunPSK"/>
          <w:b/>
          <w:bCs/>
          <w:sz w:val="32"/>
          <w:szCs w:val="32"/>
        </w:rPr>
        <w:t>(Formal Language)</w:t>
      </w:r>
      <w:r>
        <w:rPr>
          <w:rFonts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ที่สุภาพ ชัดเจน และเป็นทางการ หลีกเลี่ยงการใช้คำศัพท์หรือสำนวนที่ไม่เป็นทางการ</w:t>
      </w:r>
      <w:r>
        <w:rPr>
          <w:rFonts w:cs="TH SarabunPSK" w:ascii="TH SarabunPSK" w:hAnsi="TH SarabunPSK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ทานและ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>(Proofread and Revise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ให้แน่ใจว่าไม่มีข้อผิดพลาดทางไวยากรณ์และการสะกดคำ 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สนองานเขียนพร้อมรูปภาพ กราฟหรือตาราง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นะนำตัวและแรงบันดาลใจ </w:t>
      </w:r>
      <w:r>
        <w:rPr>
          <w:rFonts w:cs="TH SarabunPSK" w:ascii="TH SarabunPSK" w:hAnsi="TH SarabunPSK"/>
          <w:b/>
          <w:bCs/>
          <w:sz w:val="32"/>
          <w:szCs w:val="32"/>
        </w:rPr>
        <w:t>(Introduction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และ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(Experience &amp; Skill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ที่เลือกมหาวิทยาลัยและ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Why This Program/University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Future Goal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ุป </w:t>
      </w:r>
      <w:r>
        <w:rPr>
          <w:rFonts w:cs="TH SarabunPSK" w:ascii="TH SarabunPSK" w:hAnsi="TH SarabunPSK"/>
          <w:b/>
          <w:bCs/>
          <w:sz w:val="32"/>
          <w:szCs w:val="32"/>
        </w:rPr>
        <w:t>(Conclusion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6" w:top="1135" w:footer="0" w:bottom="63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rFonts w:ascii="Times New Roman" w:hAnsi="Times New Roman" w:eastAsia="Times New Roman" w:cs="Times New Roman"/>
      <w:i/>
      <w:iCs/>
      <w:color w:val="000000"/>
      <w:sz w:val="24"/>
      <w:szCs w:val="28"/>
    </w:rPr>
  </w:style>
  <w:style w:type="character" w:styleId="Style12">
    <w:name w:val="ทำให้ตัวเน้นเป็นสีอ่อนลง"/>
    <w:qFormat/>
    <w:rPr>
      <w:i/>
      <w:iCs/>
      <w:color w:val="80808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ท้ายกระดาษ อักขระ"/>
    <w:qFormat/>
    <w:rPr>
      <w:rFonts w:ascii="DilleniaUPC" w:hAnsi="DilleniaUPC" w:cs="DilleniaUPC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คำอ้างอิง"/>
    <w:basedOn w:val="Normal"/>
    <w:next w:val="Normal"/>
    <w:qFormat/>
    <w:pPr/>
    <w:rPr>
      <w:rFonts w:ascii="Times New Roman" w:hAnsi="Times New Roman" w:eastAsia="Times New Roman" w:cs="Angsana New"/>
      <w:i/>
      <w:iCs/>
      <w:color w:val="000000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Cordia New"/>
      <w:kern w:val="2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chairit</dc:creator>
  <dc:description/>
  <cp:keywords/>
  <dc:language>en-US</dc:language>
  <cp:lastModifiedBy>acer</cp:lastModifiedBy>
  <cp:lastPrinted>2024-04-30T09:16:00Z</cp:lastPrinted>
  <dcterms:modified xsi:type="dcterms:W3CDTF">2025-10-09T06:05:00Z</dcterms:modified>
  <cp:revision>88</cp:revision>
  <dc:subject/>
  <dc:title>ส่วนงาน     โครงการบัณฑิตศึกษา  มมร</dc:title>
</cp:coreProperties>
</file>